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CAPACITAÇÃO PROFISSIONAL PARA MICRO-EMPREENDEDORES COMO FORMA DE RESPONSABILIDADE SOCIAL: UM ENFOQUE NA GESTÃO DE PESSOAS, RELAÇÕES HUMANAS E ADMINISTRAÇÃO FINANCEI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000000"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24"/>
          <w:szCs w:val="24"/>
          <w:highlight w:val="yellow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utoras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anaina Ferreira Marques de Me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mbelina Raimunda Neta de Mo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driana Maria de Oliveira Gomes Porde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usilândia Cesário So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eorgia Martins Perei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jeto de extensão tem como objetivo geral fornecer educação continuada por meio de orientação e capacitação profissional relacionada ao Empreendedorismo e Gestão de Pessoas para as comunidades assistidas na Secretaria de Ação Social, na Secretaria de Educação e Transporte e no Projeto Sertão Paraibano – ESSOR BRASIL da cidade de Sousa – PB. Estas capacitações forneceram orientações sobre as práticas das relações humanas no trabalho, noções básicas sobre o papel do servidor público, gestão de pessoas, no que concerne a qualidade do atendimento ao público, orientações sobre administração financeira, gestão de estoques e abertura de firma para Micro-Empresários (ME). A metodologia utilizada consiste no planejamento das ações, capacitação e direcionamento dos envolvidos no processo por meio de treinamentos, cursos e palestras, verificando as necessidades dos extensionistas e do público-alvo, além de acompanhar as atividades por meio de reuniões periódicas e verificação </w:t>
      </w:r>
      <w:r>
        <w:rPr>
          <w:rFonts w:cs="Times New Roman" w:ascii="Times New Roman" w:hAnsi="Times New Roman"/>
          <w:i/>
          <w:sz w:val="24"/>
          <w:szCs w:val="24"/>
        </w:rPr>
        <w:t>in loco</w:t>
      </w:r>
      <w:r>
        <w:rPr>
          <w:rFonts w:cs="Times New Roman" w:ascii="Times New Roman" w:hAnsi="Times New Roman"/>
          <w:sz w:val="24"/>
          <w:szCs w:val="24"/>
        </w:rPr>
        <w:t xml:space="preserve"> dos treinamentos oferecidos. Os resultados esperados com as ações do projeto foram plenamente atendidos no ano de 2010 e, no ano de 2011 estão seguindo o mesmo norte, estimando-se que sejam também contemplados os objetivos propos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chaves: Capacitação, gestão, educação, empreendedorismo, micro-emp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a da UFCG, coordenadora do Projeto CPMEI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Aluna do 9º período do curso de Ciências Contábeis-UFCG, bolsista do Projeto CPMEI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Aluna do 9º período do curso de Ciências Contábeis-UFCG, colaboradora do Projeto CPMEI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Aluna do 3º período do curso de Ciências Contábeis-UFCG, colaboradora do Projeto CPMEI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Aluna do 4º período do curso de Administração-UFCG, colaboradora do Projeto CPMEI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28:00Z</dcterms:created>
  <dc:creator>BELINHA</dc:creator>
  <dc:description/>
  <cp:keywords/>
  <dc:language>en-US</dc:language>
  <cp:lastModifiedBy>ZELUIZ-PROPEX</cp:lastModifiedBy>
  <dcterms:modified xsi:type="dcterms:W3CDTF">2011-09-26T20:42:00Z</dcterms:modified>
  <cp:revision>7</cp:revision>
  <dc:subject/>
  <dc:title/>
</cp:coreProperties>
</file>